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台東区船着場使用料還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台　　　第　　　号により使用承認のあった船着場の使用料の還付について、下記のとおり請求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京都台東区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310"/>
        <w:rPr/>
      </w:pPr>
      <w:r>
        <w:rPr/>
        <w:t>申請者　　　住　所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5080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1.25pt;margin-top:4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55880</wp:posOffset>
                </wp:positionV>
                <wp:extent cx="114300" cy="34290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4.4pt;width:8.95pt;height:26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氏　名　　　　　　　　　　　　　　　（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45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の場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団体名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び代表者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の場合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は団体名及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び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　　　　　　　　　　　　　　　　　　</w:t>
      </w:r>
      <w:r>
        <w:rPr>
          <w:sz w:val="20"/>
        </w:rPr>
        <w:t>※団体・法人の場合は、記名押印してください。</w:t>
      </w:r>
    </w:p>
    <w:p>
      <w:pPr>
        <w:pStyle w:val="Normal"/>
        <w:ind w:firstLine="210"/>
        <w:rPr/>
      </w:pPr>
      <w:r>
        <w:rPr/>
        <w:t>　　　　　　　　　　　　　　　　連絡先　</w:t>
      </w:r>
      <w:r>
        <w:rPr/>
        <w:t>TEL</w:t>
      </w:r>
      <w:r>
        <w:rPr/>
        <w:t>　　　（　　　）　　　　　担当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できなかった期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</w:t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できなかった時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後　　時　　分から午前・後　　時　　分</w:t>
            </w:r>
          </w:p>
          <w:p>
            <w:pPr>
              <w:pStyle w:val="Normal"/>
              <w:rPr/>
            </w:pPr>
            <w:r>
              <w:rPr/>
              <w:t>午前・後　　時　　分から午前・後　　時　　分　　　　　　　</w:t>
            </w:r>
          </w:p>
          <w:p>
            <w:pPr>
              <w:pStyle w:val="Normal"/>
              <w:rPr/>
            </w:pPr>
            <w:r>
              <w:rPr/>
              <w:t>午前・後　　時　　分から午前・後　　時　　分　　　　　（　　　回）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着場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の理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拠規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台東区船着場条例施行規則第９条第１項第　　号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額の割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使用承認書又は変更・取消承認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9:00Z</dcterms:created>
  <dc:creator>全庁LAN利用者</dc:creator>
  <dc:description/>
  <cp:keywords/>
  <dc:language>en-US</dc:language>
  <cp:lastModifiedBy>芳賀　奈月</cp:lastModifiedBy>
  <cp:lastPrinted>2016-06-27T14:35:00Z</cp:lastPrinted>
  <dcterms:modified xsi:type="dcterms:W3CDTF">2022-02-14T03:34:00Z</dcterms:modified>
  <cp:revision>14</cp:revision>
  <dc:subject/>
  <dc:title>第１号様式（規則第４条関係）</dc:title>
</cp:coreProperties>
</file>