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　　　　　　　　　　　　　　　　　　　　　令和 　 年 　 月　 日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台東区長 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住 所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　　　　　　　氏 名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水防法第１５条の３第５項･土砂災害防止法第８条の２第５項の規定により、避難訓練を実施した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で、結果を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289"/>
        <w:gridCol w:w="4079"/>
      </w:tblGrid>
      <w:tr>
        <w:trPr>
          <w:trHeight w:val="50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7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該当項目前に○をする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　　　土砂災害　　　高潮　　　その他の災害（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該当項目前に○をする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7"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確保計画内容確認訓練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員参集訓練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気象情報収集・報告・確認訓練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移動避難（立退き避難）訓練</w:t>
            </w:r>
          </w:p>
        </w:tc>
      </w:tr>
      <w:tr>
        <w:trPr>
          <w:trHeight w:val="4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状況報告訓練</w:t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持ち出し品の確認訓練</w:t>
            </w:r>
          </w:p>
        </w:tc>
      </w:tr>
      <w:tr>
        <w:trPr>
          <w:trHeight w:val="42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垂直避難訓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（全員・一部）　　　　　　名（うちパート・アルバイト　　　　　　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（全員・一部）　　　　　　名（うち通所者　　　　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の家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地域の協力者　　　　　名</w:t>
            </w:r>
          </w:p>
          <w:p>
            <w:pPr>
              <w:pStyle w:val="Normal"/>
              <w:ind w:firstLine="16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　　　　　　名</w:t>
            </w:r>
          </w:p>
        </w:tc>
      </w:tr>
      <w:tr>
        <w:trPr>
          <w:trHeight w:val="48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  <w:tr>
        <w:trPr>
          <w:trHeight w:val="1396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によって確認された課題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改善方法等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記録作成者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氏名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873" w:footer="0" w:bottom="68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26:00Z</dcterms:created>
  <dc:creator>防火管理課</dc:creator>
  <dc:description/>
  <cp:keywords/>
  <dc:language>en-US</dc:language>
  <cp:lastModifiedBy>小林　秀隆</cp:lastModifiedBy>
  <dcterms:modified xsi:type="dcterms:W3CDTF">2022-05-09T11:38:00Z</dcterms:modified>
  <cp:revision>4</cp:revision>
  <dc:subject/>
  <dc:title/>
</cp:coreProperties>
</file>