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105"/>
          <w:kern w:val="0"/>
          <w:sz w:val="28"/>
          <w:szCs w:val="28"/>
        </w:rPr>
        <w:t>役員等名</w:t>
      </w: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簿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</w:rPr>
      </w:r>
    </w:p>
    <w:p>
      <w:pPr>
        <w:pStyle w:val="Normal"/>
        <w:ind w:firstLine="240"/>
        <w:rPr/>
      </w:pPr>
      <w:r>
        <w:rPr/>
        <w:t>企　業　名　　　　　　　　　　　　　　　　　　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1417"/>
        <w:gridCol w:w="3261"/>
        <w:gridCol w:w="1134"/>
        <w:gridCol w:w="1559"/>
        <w:gridCol w:w="1276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代表権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役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生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常勤・非常勤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職務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経験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刑罰の有無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グループで参加する場合は、構成する企業すべてについて作成してください。また、欄が不足する場合は、別紙として継続記載してください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役員、支配人、支店、営業所等の代表者について記載してください。</w:t>
      </w:r>
    </w:p>
    <w:p>
      <w:pPr>
        <w:pStyle w:val="Style17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刑罰の有無欄は、「禁固以上の刑に処せられ、その刑の執行を終わり、若しくはその刑の執行を受けることがなくなった日から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5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年を経過しない場合、又は「暴力団員による不当な行為の防止等に関する法律」（平成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3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年法律第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77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号）の規定に違反したことにより、若しくは刑法（明治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40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年法律第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45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号）第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206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条、第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208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条、第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208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条の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3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、第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220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条若しくは第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247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条の罪若しくは「暴力行為等処罰に関する法律」（大正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15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年法律第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60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号）の罪を犯したことにより、罰金の刑に処せられ、その刑の執行を終わり、若しくはその刑の執行を受けることがなくなった日から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5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年を経過しない場合」は「有」を、それ以外の場合は「無」を記入してください。（「有」の場合は、欠格事由に該当し、失格となります。）</w:t>
      </w:r>
    </w:p>
    <w:p>
      <w:pPr>
        <w:pStyle w:val="Style17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必要に応じて警視庁等関係機関への照会を行う場合があり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304" w:footer="73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  <w:sz w:val="20"/>
        <w:szCs w:val="20"/>
      </w:rPr>
    </w:pPr>
    <w:r>
      <w:rPr>
        <w:rFonts w:ascii="BIZ UDゴシック" w:hAnsi="BIZ UDゴシック" w:cs="BIZ UDゴシック" w:eastAsia="BIZ UDゴシック"/>
        <w:sz w:val="20"/>
        <w:szCs w:val="20"/>
      </w:rPr>
      <w:t>（隅田公園オープンカフェ・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40:00Z</dcterms:created>
  <dc:creator/>
  <dc:description/>
  <cp:keywords/>
  <dc:language>en-US</dc:language>
  <cp:lastModifiedBy/>
  <cp:lastPrinted>2023-09-11T14:24:00Z</cp:lastPrinted>
  <dcterms:modified xsi:type="dcterms:W3CDTF">2023-09-11T05:25:00Z</dcterms:modified>
  <cp:revision>9</cp:revision>
  <dc:subject/>
  <dc:title/>
</cp:coreProperties>
</file>