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誓　　約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応募者　 所　 在 　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 会　 社 　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代表者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 電        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応募者として、下記の要件を満たしていること及び提案内容に虚偽のないことを、誓約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なお、本誓約書の記載内容が事実と相違する場合には、失格とされても異議はありません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台東区での競争入札参加資格を有している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地方自治法施行令（昭和２２年政令第１６号）第１６７条の４第１項に規定する者に該当しない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東京都台東区競争入札有資格者指名停止基準（平成１０年２月２０日付９台総経第１７０号）による指名停止措置を受けていない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東京都台東区契約における暴力団等排除措置要綱（平成２４年１月２６日付２３台総経第６４５号）による入札参加除外措置を受けていない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５）会社更生法（平成１４年法律第１５４号）に基づき、更生手続開始の申立てをした者にあっては、裁判所により更生計画認可の決定を受けている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６）民事再生法（平成１１年法律第２２５号）に基づき、再生計画開始の申立てをした者にあっては、裁判所により再生計画認可の決定を受けてい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７）不渡手形又は不渡小切手を発行し、銀行当座取引を停止されていない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８）東京電子自治体共同運営の営業種目「都市計画・交通関係調査業務」に登録がある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９）主任技術者として、技術士（建設部門：都市および地方計画）の資格保有者を配置できること。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０）主任技術者とは別に、担当技術者を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名以上配置出来るものであること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（１１）本募集要項に基づき、本業務を実施出来るものであること。</w:t>
      </w:r>
    </w:p>
    <w:p>
      <w:pPr>
        <w:pStyle w:val="Style18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2:00Z</dcterms:created>
  <dc:creator>全庁LAN利用者</dc:creator>
  <dc:description/>
  <cp:keywords/>
  <dc:language>en-US</dc:language>
  <cp:lastModifiedBy>所　英二</cp:lastModifiedBy>
  <cp:lastPrinted>2011-03-02T15:54:00Z</cp:lastPrinted>
  <dcterms:modified xsi:type="dcterms:W3CDTF">2024-04-02T06:49:00Z</dcterms:modified>
  <cp:revision>14</cp:revision>
  <dc:subject/>
  <dc:title>様式</dc:title>
</cp:coreProperties>
</file>