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5425</wp:posOffset>
                </wp:positionV>
                <wp:extent cx="6591935" cy="9798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979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7.75pt;width:519pt;height:77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szCs w:val="24"/>
        </w:rPr>
        <w:t>第６号様式（第１３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32"/>
          <w:szCs w:val="28"/>
        </w:rPr>
        <w:t>御徒町南口駅前広場使用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東京都台東区長　殿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/>
      </w:pPr>
      <w:r>
        <w:rPr/>
        <w:t>【報 告 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3402"/>
      </w:tblGrid>
      <w:tr>
        <w:trPr>
          <w:trHeight w:val="50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施主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当者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担 当 者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 絡 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ind w:right="2880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</w:t>
      </w:r>
    </w:p>
    <w:p>
      <w:pPr>
        <w:pStyle w:val="Normal"/>
        <w:ind w:right="-136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下記のとおり御徒町南口駅前広場（おかちまちパンダ広場）の使用実績を報告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71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１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イベント等の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 イベント等の実施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３ 集　客　者　数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延数、各日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 </w:t>
            </w:r>
          </w:p>
        </w:tc>
      </w:tr>
      <w:tr>
        <w:trPr>
          <w:trHeight w:val="160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240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４ またイベント等を企画したいと思いますか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1"/>
              </w:rPr>
              <w:t>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w w:val="78"/>
                <w:kern w:val="0"/>
                <w:sz w:val="28"/>
                <w:szCs w:val="24"/>
              </w:rPr>
              <w:t>思 う ・ 思 わ な い ・ どちらでも無</w:t>
            </w:r>
            <w:r>
              <w:rPr>
                <w:rFonts w:ascii="BIZ UD明朝 Medium" w:hAnsi="BIZ UD明朝 Medium" w:cs="BIZ UD明朝 Medium" w:eastAsia="BIZ UD明朝 Medium"/>
                <w:spacing w:val="27"/>
                <w:w w:val="78"/>
                <w:kern w:val="0"/>
                <w:sz w:val="28"/>
                <w:szCs w:val="24"/>
              </w:rPr>
              <w:t>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20"/>
                <w:sz w:val="24"/>
                <w:szCs w:val="24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</w:rPr>
              <w:t>理 由：</w:t>
            </w: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pacing w:val="-2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  <w:szCs w:val="24"/>
                <w:u w:val="dotted"/>
              </w:rPr>
              <w:t>　 　　　　　　　　　　　　　　　　　　　　　　　　　　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５ 収支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253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0" w:hanging="480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６ 自由意見</w:t>
            </w:r>
          </w:p>
          <w:p>
            <w:pPr>
              <w:pStyle w:val="Normal"/>
              <w:ind w:left="460" w:hanging="240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イベント等を企画して困ったこと、感じたこと、良かったこと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2588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７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shd w:fill="F2F2F2" w:val="clear"/>
              </w:rPr>
              <w:t xml:space="preserve"> イベント等の写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8265</wp:posOffset>
                      </wp:positionV>
                      <wp:extent cx="3985260" cy="148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5200" cy="1483200"/>
                                <a:chOff x="0" y="0"/>
                                <a:chExt cx="3985200" cy="148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98000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0"/>
                                  <a:ext cx="198000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6.95pt;width:313.75pt;height:116.8pt" coordorigin="147,139" coordsize="6275,2336">
                      <v:rect id="shape_0" stroked="t" o:allowincell="t" style="position:absolute;left:147;top:151;width:3117;height:2323;mso-wrap-style:none;v-text-anchor:middle">
                        <v:fill o:detectmouseclick="t" on="false"/>
                        <v:stroke color="#bfbfbf" weight="9360" joinstyle="miter" endcap="flat"/>
                        <w10:wrap type="none"/>
                      </v:rect>
                      <v:rect id="shape_0" stroked="t" o:allowincell="t" style="position:absolute;left:3305;top:139;width:3117;height:2323;mso-wrap-style:none;v-text-anchor:middle">
                        <v:fill o:detectmouseclick="t" on="false"/>
                        <v:stroke color="#bfbfbf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写真を添付してください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別紙可</w:t>
            </w:r>
          </w:p>
        </w:tc>
      </w:tr>
    </w:tbl>
    <w:p>
      <w:pPr>
        <w:pStyle w:val="Normal"/>
        <w:ind w:right="922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2:00Z</dcterms:created>
  <dc:creator/>
  <dc:description/>
  <cp:keywords/>
  <dc:language>en-US</dc:language>
  <cp:lastModifiedBy>chiiki</cp:lastModifiedBy>
  <cp:lastPrinted>2023-12-22T16:39:00Z</cp:lastPrinted>
  <dcterms:modified xsi:type="dcterms:W3CDTF">2024-01-29T01:35:00Z</dcterms:modified>
  <cp:revision>79</cp:revision>
  <dc:subject/>
  <dc:title>【第６号様式】実績報告書</dc:title>
</cp:coreProperties>
</file>