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台東区長　あて</w:t>
      </w:r>
    </w:p>
    <w:p>
      <w:pPr>
        <w:pStyle w:val="Normal"/>
        <w:ind w:firstLine="46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620"/>
        <w:rPr/>
      </w:pPr>
      <w:r>
        <w:rPr/>
        <w:t>名　　称</w:t>
      </w:r>
    </w:p>
    <w:p>
      <w:pPr>
        <w:pStyle w:val="Normal"/>
        <w:ind w:firstLine="4620"/>
        <w:rPr/>
      </w:pPr>
      <w:r>
        <w:rPr/>
        <w:t>代表者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台東区電力の調達契約に関する環境配慮項目報告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台東区が行う</w:t>
      </w:r>
      <w:r>
        <w:rPr/>
        <w:t>電力の調達契約の競争入札に参加したいので、「台東区電力の調達契約に関する環境配慮項目評価基準」により算定した評価点等について、関係書類を添えて下記のとおり報告します。</w:t>
      </w:r>
    </w:p>
    <w:p>
      <w:pPr>
        <w:pStyle w:val="Normal"/>
        <w:rPr>
          <w:szCs w:val="22"/>
        </w:rPr>
      </w:pPr>
      <w:r>
        <w:rPr>
          <w:szCs w:val="22"/>
        </w:rPr>
        <w:t>　なお、この報告書及び添付書類の全ての記載事項は、事実と相違ないことを誓約します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  <w:t>１　事業者の称号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称号又は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代表者職・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問い合わせ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担当者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２　環境配慮項目の数値及び評価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51"/>
        <w:gridCol w:w="12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基　本　項　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数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評価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前年度の</w:t>
            </w:r>
            <w:r>
              <w:rPr/>
              <w:t>1kwh</w:t>
            </w:r>
            <w:r>
              <w:rPr/>
              <w:t>あたりの調整後二酸化炭素排出係数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/>
              <w:t>（単位：</w:t>
            </w:r>
            <w:r>
              <w:rPr/>
              <w:t>kg</w:t>
            </w:r>
            <w:r>
              <w:rPr/>
              <w:t>－</w:t>
            </w:r>
            <w:r>
              <w:rPr/>
              <w:t>CO2/kwh</w:t>
            </w:r>
            <w:r>
              <w:rPr/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前年度の未利用エネルギーの活用状況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　（単位：％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前年度の再生可能エネルギーの導入状況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　（単位：％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　　　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３　電源構成及び二酸化炭素排出係数の情報の開示方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開　示　方　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番号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ホームページ　②パンフレット　③チラ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（　　　　　　　　　　　　　　　　　　　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１　数値欄及び評価点欄には、「台東区電力の調達契約に関する環境配慮項目評価基準」による算定方法により算定した数値及び評価点を記入すること。</w:t>
      </w:r>
    </w:p>
    <w:p>
      <w:pPr>
        <w:pStyle w:val="Normal"/>
        <w:rPr/>
      </w:pPr>
      <w:r>
        <w:rPr>
          <w:sz w:val="20"/>
          <w:szCs w:val="20"/>
        </w:rPr>
        <w:t>２　記入した方法及び数値の根拠となる書類を添付すること。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4:00Z</dcterms:created>
  <dc:creator>全庁LAN利用者</dc:creator>
  <dc:description/>
  <dc:language>en-US</dc:language>
  <cp:lastModifiedBy>吉村　麻帆(yoshimura maho)</cp:lastModifiedBy>
  <cp:lastPrinted>2018-01-09T13:40:00Z</cp:lastPrinted>
  <dcterms:modified xsi:type="dcterms:W3CDTF">2018-01-12T08:55:00Z</dcterms:modified>
  <cp:revision>3</cp:revision>
  <dc:subject/>
  <dc:title>台東区電力の調達に係る環境配慮方針</dc:title>
</cp:coreProperties>
</file>