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１３号様式（第３８条関係）</w:t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8"/>
      </w:tblGrid>
      <w:tr>
        <w:trPr>
          <w:trHeight w:val="14151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"/>
                <w:sz w:val="28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40"/>
                <w:sz w:val="30"/>
              </w:rPr>
              <w:t>氏名等変更届出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-4445</wp:posOffset>
                      </wp:positionV>
                      <wp:extent cx="1590040" cy="641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641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30"/>
                                    </w:rPr>
                                    <w:t>工　　　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30"/>
                                    </w:rPr>
                                    <w:t>指定作業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pt;height:50.5pt;mso-wrap-distance-left:9.05pt;mso-wrap-distance-right:9.05pt;mso-wrap-distance-top:0pt;mso-wrap-distance-bottom:0pt;margin-top:-0.35pt;mso-position-vertical-relative:text;margin-left:11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30"/>
                              </w:rPr>
                              <w:t>工　　　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30"/>
                              </w:rPr>
                              <w:t>指定作業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40"/>
                <w:szCs w:val="21"/>
              </w:rPr>
              <w:t>年　　月　　日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4"/>
              </w:rPr>
              <w:t>台東区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21"/>
              </w:rPr>
            </w:r>
          </w:p>
          <w:p>
            <w:pPr>
              <w:pStyle w:val="Normal"/>
              <w:ind w:firstLine="4350"/>
              <w:rPr>
                <w:rFonts w:ascii="ＭＳ 明朝;MS Mincho" w:hAnsi="ＭＳ 明朝;MS Mincho" w:cs="ＭＳ 明朝;MS Mincho"/>
                <w:spacing w:val="4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Cs w:val="21"/>
              </w:rPr>
              <w:t>住所</w:t>
            </w:r>
          </w:p>
          <w:p>
            <w:pPr>
              <w:pStyle w:val="Normal"/>
              <w:ind w:firstLine="4350"/>
              <w:rPr>
                <w:rFonts w:ascii="ＭＳ 明朝;MS Mincho" w:hAnsi="ＭＳ 明朝;MS Mincho" w:cs="ＭＳ 明朝;MS Mincho"/>
                <w:spacing w:val="4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21"/>
              </w:rPr>
            </w:r>
          </w:p>
          <w:p>
            <w:pPr>
              <w:pStyle w:val="Normal"/>
              <w:ind w:firstLine="4350"/>
              <w:rPr>
                <w:rFonts w:ascii="ＭＳ 明朝;MS Mincho" w:hAnsi="ＭＳ 明朝;MS Mincho" w:cs="ＭＳ 明朝;MS Mincho"/>
                <w:spacing w:val="4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Cs w:val="21"/>
              </w:rPr>
              <w:t>氏名　　　　　　　　　　　　　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名称、代表者の氏名及び主たる事務所の所在地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7785</wp:posOffset>
                      </wp:positionV>
                      <wp:extent cx="884555" cy="507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4555" cy="507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工　　　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指定作業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65pt;height:39.95pt;mso-wrap-distance-left:9.05pt;mso-wrap-distance-right:9.05pt;mso-wrap-distance-top:0pt;mso-wrap-distance-bottom:0pt;margin-top:4.5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工　　　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指定作業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について次のとおり変更したので、都民の健康と安全を確保する環境に関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61595</wp:posOffset>
                      </wp:positionV>
                      <wp:extent cx="2974975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4975" cy="617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条第１項において準用する同条例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25pt;height:48.65pt;mso-wrap-distance-left:9.05pt;mso-wrap-distance-right:9.05pt;mso-wrap-distance-top:0pt;mso-wrap-distance-bottom:0pt;margin-top:4.85pt;mso-position-vertical-relative:text;margin-left:5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9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１項において準用する同条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条例　　　　　　　　　　　　　　　　　　　　　　　の規定によ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19"/>
              <w:gridCol w:w="2321"/>
              <w:gridCol w:w="6910"/>
            </w:tblGrid>
            <w:tr>
              <w:trPr>
                <w:trHeight w:val="868" w:hRule="atLeast"/>
              </w:trPr>
              <w:tc>
                <w:tcPr>
                  <w:tcW w:w="3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認可番号・年月日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lang w:eastAsia="zh-CN"/>
                    </w:rPr>
                    <w:t>第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eastAsia="zh-CN"/>
                    </w:rPr>
                    <w:t>　　　 号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eastAsia="zh-CN"/>
                    </w:rPr>
                    <w:t>　　　年　　　月      日</w:t>
                  </w:r>
                </w:p>
              </w:tc>
            </w:tr>
            <w:tr>
              <w:trPr>
                <w:trHeight w:val="1010" w:hRule="atLeast"/>
                <w:cantSplit w:val="true"/>
              </w:trPr>
              <w:tc>
                <w:tcPr>
                  <w:tcW w:w="3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工場（指定作業場）の名称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158" w:hRule="atLeast"/>
                <w:cantSplit w:val="true"/>
              </w:trPr>
              <w:tc>
                <w:tcPr>
                  <w:tcW w:w="3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工場（指定作業場）の所在地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714" w:hRule="atLeast"/>
                <w:cantSplit w:val="true"/>
              </w:trPr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変更の内容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75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変更前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717" w:hRule="atLeast"/>
                <w:cantSplit w:val="true"/>
              </w:trPr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75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変更後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920" w:hRule="atLeast"/>
                <w:cantSplit w:val="true"/>
              </w:trPr>
              <w:tc>
                <w:tcPr>
                  <w:tcW w:w="3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71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変更年月日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920" w:hRule="atLeast"/>
                <w:cantSplit w:val="true"/>
              </w:trPr>
              <w:tc>
                <w:tcPr>
                  <w:tcW w:w="3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71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変更の理由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994" w:hRule="atLeast"/>
                <w:cantSplit w:val="true"/>
              </w:trPr>
              <w:tc>
                <w:tcPr>
                  <w:tcW w:w="9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受付欄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 １  ※印の欄には、記入しないこと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>　２　「認可番号・年月日」の欄は、指定作業場の届出の場合には、指定作業場の設置届出年月日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みを記入すること。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lang w:eastAsia="zh-TW"/>
        </w:rPr>
        <w:t>（日本</w:t>
      </w:r>
      <w:r>
        <w:rPr>
          <w:rFonts w:ascii="ＭＳ 明朝;MS Mincho" w:hAnsi="ＭＳ 明朝;MS Mincho" w:cs="ＭＳ 明朝;MS Mincho"/>
          <w:sz w:val="20"/>
        </w:rPr>
        <w:t>産業</w:t>
      </w:r>
      <w:r>
        <w:rPr>
          <w:rFonts w:ascii="ＭＳ 明朝;MS Mincho" w:hAnsi="ＭＳ 明朝;MS Mincho" w:cs="ＭＳ 明朝;MS Mincho"/>
          <w:sz w:val="20"/>
          <w:lang w:eastAsia="zh-TW"/>
        </w:rPr>
        <w:t>規格Ａ列４番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09:00Z</dcterms:created>
  <dc:creator/>
  <dc:description/>
  <cp:keywords/>
  <dc:language>en-US</dc:language>
  <cp:lastModifiedBy/>
  <dcterms:modified xsi:type="dcterms:W3CDTF">2021-03-23T02:28:00Z</dcterms:modified>
  <cp:revision>1</cp:revision>
  <dc:subject/>
  <dc:title/>
</cp:coreProperties>
</file>