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40</w:t>
      </w:r>
      <w:r>
        <w:rPr/>
        <w:t>条関係）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8"/>
      </w:tblGrid>
      <w:tr>
        <w:trPr>
          <w:trHeight w:val="1366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4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09855</wp:posOffset>
                      </wp:positionV>
                      <wp:extent cx="149415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53.85pt;mso-wrap-distance-left:9.05pt;mso-wrap-distance-right:9.05pt;mso-wrap-distance-top:0pt;mso-wrap-distance-bottom:0pt;margin-top:8.65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  <w:t>指定作業場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30"/>
              </w:rPr>
              <w:t>　　　　　　 承 継 届 出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台東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</w:rPr>
            </w:r>
          </w:p>
          <w:p>
            <w:pPr>
              <w:pStyle w:val="Normal"/>
              <w:ind w:firstLine="4350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氏名　　　　　　　　　　　　　　　　</w:t>
            </w:r>
          </w:p>
          <w:p>
            <w:pPr>
              <w:pStyle w:val="Normal"/>
              <w:ind w:firstLine="4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9855</wp:posOffset>
                      </wp:positionV>
                      <wp:extent cx="87884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8.9pt;mso-wrap-distance-left:9.05pt;mso-wrap-distance-right:9.05pt;mso-wrap-distance-top:0pt;mso-wrap-distance-bottom:0pt;margin-top:8.6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認可を受けた者の地位を承継したので、関係書類を添えて、都民の健康と安全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07950</wp:posOffset>
                      </wp:positionV>
                      <wp:extent cx="3377565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5pt;height:39.3pt;mso-wrap-distance-left:9.05pt;mso-wrap-distance-right:9.05pt;mso-wrap-distance-top:0pt;mso-wrap-distance-bottom:0pt;margin-top:8.5pt;mso-position-vertical-relative:text;margin-left:1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２項において準用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保する環境に関する条例　　　　　　　　　　　　　　　　　　　　　　　　　により、次のと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1629"/>
              <w:gridCol w:w="7059"/>
            </w:tblGrid>
            <w:tr>
              <w:trPr>
                <w:trHeight w:val="719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第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　　　 号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　年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　月      日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の　名　称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  <w:szCs w:val="21"/>
                    </w:rPr>
                    <w:t>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地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承継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被承継人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又は名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承継の原因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譲受け　　２　借受け　　３　相続　　４　合併　　５　分割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備考　１  ※印の欄には、記入しない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97790</wp:posOffset>
                      </wp:positionV>
                      <wp:extent cx="57467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7.7pt;width:45.2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を記入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３　「承継の原因」欄は、該当するものを         　で囲むこと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（日本</w:t>
      </w:r>
      <w:r>
        <w:rPr>
          <w:rFonts w:ascii="ＭＳ 明朝;MS Mincho" w:hAnsi="ＭＳ 明朝;MS Mincho" w:cs="ＭＳ 明朝;MS Mincho"/>
          <w:sz w:val="20"/>
        </w:rPr>
        <w:t>産業</w:t>
      </w:r>
      <w:r>
        <w:rPr>
          <w:rFonts w:ascii="ＭＳ 明朝;MS Mincho" w:hAnsi="ＭＳ 明朝;MS Mincho" w:cs="ＭＳ 明朝;MS Mincho"/>
          <w:sz w:val="20"/>
          <w:lang w:eastAsia="zh-TW"/>
        </w:rPr>
        <w:t>規格Ａ列４番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2:00Z</dcterms:created>
  <dc:creator/>
  <dc:description/>
  <cp:keywords/>
  <dc:language>en-US</dc:language>
  <cp:lastModifiedBy/>
  <dcterms:modified xsi:type="dcterms:W3CDTF">2021-03-23T02:30:00Z</dcterms:modified>
  <cp:revision>1</cp:revision>
  <dc:subject/>
  <dc:title/>
</cp:coreProperties>
</file>