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第三者評価受審費用助成金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834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>第８号様式（第１１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8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  <w:sz w:val="22"/>
                        </w:rPr>
                        <w:t>第８号様式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361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3135"/>
        <w:rPr>
          <w:sz w:val="24"/>
        </w:rPr>
      </w:pPr>
      <w:r>
        <w:rPr>
          <w:sz w:val="24"/>
        </w:rPr>
        <w:t>（交付決定者）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事業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代表者名）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台東区介護サービス第三者評価受審費用の助成に関する要綱第１１条第３項の規定に基づき、第三者評価受審費用助成金の交付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求金額　　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交付決定通知書番号）</w:t>
      </w:r>
    </w:p>
    <w:p>
      <w:pPr>
        <w:pStyle w:val="Normal"/>
        <w:rPr/>
      </w:pPr>
      <w:r>
        <w:rPr>
          <w:sz w:val="24"/>
        </w:rPr>
        <w:t>（内訳）</w:t>
      </w:r>
    </w:p>
    <w:p>
      <w:pPr>
        <w:pStyle w:val="Style16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02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5:00Z</dcterms:created>
  <dc:creator>jyosis</dc:creator>
  <dc:description/>
  <cp:keywords/>
  <dc:language>en-US</dc:language>
  <cp:lastModifiedBy>荒田 眞代（arata mayo）</cp:lastModifiedBy>
  <cp:lastPrinted>2017-06-26T17:15:00Z</cp:lastPrinted>
  <dcterms:modified xsi:type="dcterms:W3CDTF">2017-06-26T08:15:00Z</dcterms:modified>
  <cp:revision>5</cp:revision>
  <dc:subject/>
  <dc:title> 福祉サービス第三者評価受審費用助成申請書</dc:title>
</cp:coreProperties>
</file>