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u w:val="none"/>
        </w:rPr>
        <w:t>児童状況調査票（電子申請用）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none"/>
        </w:rPr>
        <w:t>（児童名：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none"/>
          <w:shd w:fill="FFFF00" w:val="clear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none"/>
        </w:rPr>
        <w:t>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02870</wp:posOffset>
                </wp:positionV>
                <wp:extent cx="733425" cy="27622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5pt;margin-top:8.1pt;width:57.7pt;height:21.7pt;mso-wrap-style:none;v-text-anchor:middle">
                <v:fill o:detectmouseclick="t" on="false"/>
                <v:stroke color="#5b9bd5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  <w:shd w:fill="FFFF00" w:val="clear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年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  <w:shd w:fill="FFFF00" w:val="clear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  <w:shd w:fill="FFFF00" w:val="clear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日記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2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健康状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平　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　　　　℃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かかりやすい病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なし・あり（　　　　　　　　　　　）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アレルギ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　： 鼻炎・喘息気味・花粉アレルギー・じんましん</w:t>
            </w:r>
          </w:p>
          <w:p>
            <w:pPr>
              <w:pStyle w:val="Normal"/>
              <w:ind w:firstLine="17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アトピー性皮膚炎・その他（　　　　　　　　　　　）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熱性けいれ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なし・あり（今まで　　　　回）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99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既往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肺炎・ぜん息・脱臼・ひきつけ・川崎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その他（入院・手術など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予防接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ＢＣＧ・四種混合・混合ＭＲ（麻疹、風疹）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水ぼうそう・おたふくかぜ・ロタウイルス・小児肺炎球菌・日本脳炎・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ヒブ・Ｂ型肝炎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かかりつけ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　病院名　　　　　　　　　　　　　　　電話番号</w:t>
            </w:r>
          </w:p>
        </w:tc>
      </w:tr>
      <w:tr>
        <w:trPr>
          <w:trHeight w:val="6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慢性的な病気・発達などの障がいによる通院、通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　　　　有　・　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有の場合　※具体的に（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食事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水分補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（マグ・コップ　ストロー（有・無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水分補給種類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（水・麦茶・その他（　　　　　　　　　））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食物アレルギ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　卵・牛乳・小麦粉・大豆・果物類・そば・ピーナッ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　　　　　　　　　その他（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多い・普通・少なめ</w:t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食べ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一人で食べる・介助してフォーク・スプーン・はし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排泄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下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おむつ・パンツ　　　　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回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：　　回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便の状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かため・普通・ゆるめ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睡眠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昼寝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しない ・ する（　　　時　　　分～　　　時間）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寝るときのくせ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 xml:space="preserve"> ： 一人寝・添い寝・おんぶ・抱っこ・その他（　　　　　）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遊び・玩具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好きな遊び・おもちゃ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泣いたときの係わり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 w:val="false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（特に留意していることなど）　　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-83820</wp:posOffset>
                </wp:positionV>
                <wp:extent cx="828675" cy="276225"/>
                <wp:effectExtent l="6985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3pt;margin-top:-6.6pt;width:65.2pt;height:21.7pt;mso-wrap-style:none;v-text-anchor:middle">
                <v:fill o:detectmouseclick="t" on="false"/>
                <v:stroke color="#5b9bd5" weight="1260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none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highlight w:val="yellow"/>
          <w:u w:val="none"/>
        </w:rPr>
        <w:t>以下は０歳児の方のみご記入下さい。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none"/>
        </w:rPr>
        <w:t>　　　　　　　　　（児童名：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none"/>
          <w:shd w:fill="FFFF00" w:val="clear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u w:val="none"/>
        </w:rPr>
        <w:t>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20"/>
      </w:tblGrid>
      <w:tr>
        <w:trPr>
          <w:trHeight w:val="18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【０歳児用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０歳児の方のみご記入下さい。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食事の回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（　　　回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食事の時間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（　　：　　　、　　：　　　、　　：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離乳開始時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（　　カ月頃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離乳食で下記の症状になったことはあります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（嘔吐・下痢・発疹・アレルギー・じんましん）・・食品名（　　　　　　　）</w:t>
            </w:r>
          </w:p>
        </w:tc>
      </w:tr>
      <w:tr>
        <w:trPr>
          <w:trHeight w:val="25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未食食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：【穀類】米・うどん・そば・マカロ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【芋類】じゃがいも・さつまいも・里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【海藻類】のり・こんぶ・わかめ・ひじ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【乳製品】牛乳・チーズ・ヨーグル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【油脂類】バター・マーガリン・マヨネーズ・ドレッシン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【豆類】豆腐・油揚げ・納豆・あずき・大豆・きな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【肉卵類】ひき肉・牛肉・豚肉・鶏肉・ハム・ソーセージ・加工肉類（　　）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レバー（鶏・豚・牛）・卵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【魚類】白身魚・赤身魚・はんぺん・しらす干し・かまぼこ</w:t>
            </w:r>
          </w:p>
          <w:p>
            <w:pPr>
              <w:pStyle w:val="Normal"/>
              <w:ind w:left="1100" w:hanging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【野菜類】大根・人参・ほうれん草・小松菜・春菊・ねぎ・玉ねぎ・なす・レタス・もやし・ピーマン・白菜・キャベツ・かぼちゃ・</w:t>
            </w:r>
          </w:p>
          <w:p>
            <w:pPr>
              <w:pStyle w:val="Normal"/>
              <w:ind w:left="112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きゅうり・トマト・にら・ブロッコリー・カリフラワー・パセリ・とうもろこ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【その他】</w:t>
            </w:r>
          </w:p>
        </w:tc>
      </w:tr>
      <w:tr>
        <w:trPr>
          <w:trHeight w:val="25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授乳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種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母乳のみ・混合・ミルクのみ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一回の授乳所要時間（　　　　　　分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一日の回数（　　　　　　回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授乳時間（（　　：　　　、　　：　　　、　　：　　　、　　：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一回の分量（　　　　　ｃｃ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粉ミルクのメーカー（　　　　　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粉ミルクの種類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温度と乳首と容器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温度（熱い・普通・ぬるめ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乳首　穴の形状（　　　　　）サイズ（　　　　　）メーカー（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容器（哺乳瓶、その他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highlight w:val="yellow"/>
                <w:u w:val="none"/>
              </w:rPr>
              <w:t>授乳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与え方（抱いて・寝かせて・一人で持たせて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吐くことがありますか（よくある・時々・ほとんどない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どんな時に吐きますか（　　　　　　　　　　　　　　　　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・げっぷは出ますか（はい・いいえ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　　　　　飲んでから（　　　　）分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none"/>
        </w:rPr>
      </w:r>
    </w:p>
    <w:sectPr>
      <w:footerReference w:type="default" r:id="rId2"/>
      <w:type w:val="nextPage"/>
      <w:pgSz w:w="11906" w:h="16838"/>
      <w:pgMar w:left="1304" w:right="1304" w:gutter="0" w:header="0" w:top="567" w:footer="227" w:bottom="70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none"/>
      </w:rPr>
    </w:pP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</w:t>
    </w:r>
    <w:r>
      <w:rPr>
        <w:u w:val="none"/>
      </w:rPr>
      <w:fldChar w:fldCharType="end"/>
    </w:r>
  </w:p>
  <w:p>
    <w:pPr>
      <w:pStyle w:val="Footer"/>
      <w:rPr>
        <w:u w:val="none"/>
      </w:rPr>
    </w:pPr>
    <w:r>
      <w:rPr>
        <w:u w:val="none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bCs/>
      <w:color w:val="auto"/>
      <w:kern w:val="2"/>
      <w:sz w:val="28"/>
      <w:szCs w:val="28"/>
      <w:u w:val="wav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ゴシック;MS Gothic" w:cs="ＭＳ Ｐゴシック"/>
      <w:bCs/>
      <w:kern w:val="2"/>
      <w:sz w:val="28"/>
      <w:szCs w:val="28"/>
      <w:u w:val="wave"/>
    </w:rPr>
  </w:style>
  <w:style w:type="character" w:styleId="Style17">
    <w:name w:val="フッター (文字)"/>
    <w:qFormat/>
    <w:rPr>
      <w:rFonts w:ascii="ＭＳ Ｐゴシック" w:hAnsi="ＭＳ Ｐゴシック" w:eastAsia="ＭＳ ゴシック;MS Gothic" w:cs="ＭＳ Ｐゴシック"/>
      <w:bCs/>
      <w:kern w:val="2"/>
      <w:sz w:val="28"/>
      <w:szCs w:val="28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eastAsia="ＭＳ Ｐゴシック" w:cs="ＭＳ Ｐゴシック"/>
      <w:bCs w:val="false"/>
      <w:color w:val="000000"/>
      <w:kern w:val="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18:00Z</dcterms:created>
  <dc:creator>子ども家庭支援センター</dc:creator>
  <dc:description/>
  <cp:keywords/>
  <dc:language>en-US</dc:language>
  <cp:lastModifiedBy>渡辺　亮太</cp:lastModifiedBy>
  <cp:lastPrinted>2022-03-25T09:32:00Z</cp:lastPrinted>
  <dcterms:modified xsi:type="dcterms:W3CDTF">2023-02-27T04:08:00Z</dcterms:modified>
  <cp:revision>53</cp:revision>
  <dc:subject/>
  <dc:title/>
</cp:coreProperties>
</file>