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51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勤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書は、事業所の方が記入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訂正個所には要訂正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記入内容が事実と異なる場合は、無償化にかかる認定ができない場合があります。</w:t>
            </w:r>
          </w:p>
        </w:tc>
      </w:tr>
      <w:tr>
        <w:trPr>
          <w:trHeight w:val="352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内容については、事業所の発行責任者の方に照会させていただく場合があり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pacing w:val="105"/>
          <w:kern w:val="0"/>
          <w:sz w:val="28"/>
        </w:rPr>
        <w:t>勤務（内定）証明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預かり保育・認可外保育施設等対象者用）※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8930</wp:posOffset>
                </wp:positionV>
                <wp:extent cx="15335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東区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75pt;mso-wrap-distance-left:9.05pt;mso-wrap-distance-right:9.05pt;mso-wrap-distance-top:0pt;mso-wrap-distance-bottom:0pt;margin-top:25.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東区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41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Ｐゴシック" w:hAnsi="ＭＳ Ｐゴシック" w:cs="ＭＳ Ｐゴシック" w:eastAsia="ＭＳ Ｐゴシック"/>
          <w:sz w:val="22"/>
        </w:rPr>
        <w:t>事業所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㊞　</w:t>
      </w:r>
    </w:p>
    <w:p>
      <w:pPr>
        <w:pStyle w:val="Normal"/>
        <w:ind w:firstLine="4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発行責任者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               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、事実と相違ないことを証明いたします。</w:t>
      </w:r>
    </w:p>
    <w:tbl>
      <w:tblPr>
        <w:tblW w:w="103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7"/>
        <w:gridCol w:w="3780"/>
        <w:gridCol w:w="6"/>
        <w:gridCol w:w="204"/>
        <w:gridCol w:w="3780"/>
      </w:tblGrid>
      <w:tr>
        <w:trPr>
          <w:trHeight w:val="619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住所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台東区　　　　　　　　　　丁目　　　　　番　　　　　　　号　　　　　　　　　　　　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　年　 　月　 　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　・　平成　・　令和　　　　年　　　　　月　　　　　日　から就労</w:t>
            </w:r>
          </w:p>
        </w:tc>
      </w:tr>
      <w:tr>
        <w:trPr>
          <w:trHeight w:val="6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形態</w:t>
            </w:r>
          </w:p>
          <w:p>
            <w:pPr>
              <w:pStyle w:val="Normal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にするものに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者・協力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公務員・非常勤職員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社員・パートタイム・アルバイト・内職・日雇い・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所名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名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の場合は派遣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3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の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日数および休日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平均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または定休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98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就業規則や雇用契約などに基づく正規の勤務時間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3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以下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は現在、育児休業を取得中の場合のみご記入ください。</w:t>
            </w:r>
          </w:p>
        </w:tc>
      </w:tr>
      <w:tr>
        <w:trPr>
          <w:trHeight w:val="7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育児休業期間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から　　　　　　年　　　　　月　　　　　日まで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認可保育園を申し込む場合は、本様式とは別の、「就労証明書」（認可保育園用）が必要となります。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12"/>
      </w:rPr>
    </w:pPr>
    <w:r>
      <w:rPr>
        <w:sz w:val="8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台東区役所</dc:creator>
  <dc:description/>
  <cp:keywords/>
  <dc:language>en-US</dc:language>
  <cp:lastModifiedBy>金澤　淳史</cp:lastModifiedBy>
  <cp:lastPrinted>2019-07-05T20:05:00Z</cp:lastPrinted>
  <dcterms:modified xsi:type="dcterms:W3CDTF">2021-07-09T00:04:00Z</dcterms:modified>
  <cp:revision>11</cp:revision>
  <dc:subject/>
  <dc:title>勤務（内定）証明書</dc:title>
</cp:coreProperties>
</file>