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3290</wp:posOffset>
                </wp:positionH>
                <wp:positionV relativeFrom="paragraph">
                  <wp:posOffset>1047115</wp:posOffset>
                </wp:positionV>
                <wp:extent cx="2961005" cy="1489075"/>
                <wp:effectExtent l="5080" t="5080" r="5715" b="1148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1488960"/>
                        </a:xfrm>
                        <a:prstGeom prst="wedgeRectCallout">
                          <a:avLst>
                            <a:gd name="adj1" fmla="val 30203"/>
                            <a:gd name="adj2" fmla="val 12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寄附の用途を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社会福祉資金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高齢者福祉資金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教育振興資金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青少年健全育成資金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中小企業振興資金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2.7pt;margin-top:82.45pt;width:233.1pt;height:117.2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寄附の用途をご記入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1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社会福祉資金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高齢者福祉資金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教育振興資金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青少年健全育成資金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中小企業振興資金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等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margin">
                  <wp:align>top</wp:align>
                </wp:positionV>
                <wp:extent cx="6301740" cy="834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34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4"/>
                            </w:tblGrid>
                            <w:tr>
                              <w:trPr>
                                <w:trHeight w:val="13136" w:hRule="atLeast"/>
                              </w:trPr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4920" w:firstLine="3731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468"/>
                                      <w:kern w:val="0"/>
                                      <w:sz w:val="26"/>
                                    </w:rPr>
                                    <w:t>寄附金申込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firstLine="31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一　金　〇拾</w:t>
                                  </w:r>
                                  <w:r>
                                    <w:rPr>
                                      <w:sz w:val="28"/>
                                    </w:rPr>
                                    <w:t>萬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firstLine="623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firstLine="623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ただし、〇〇〇資金と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firstLine="923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6"/>
                                    </w:rPr>
                                    <w:t>令和元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8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　所　〇〇区　〇〇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△丁目△△番△△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8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○○○○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8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　名　〇　〇　　〇　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8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8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8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電　話　○○（○○○○）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firstLine="392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6"/>
                                    </w:rPr>
                                    <w:t>東　京　都　台　東　区　長　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6"/>
                                    </w:rPr>
                                    <w:t>殿</w:t>
                                  </w:r>
                                  <w:r>
                                    <w:rPr>
                                      <w:sz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firstLine="31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（確認事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1247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ご寄附いただいたことについて、区で公表する場合がありますが、氏名を公表して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1247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よろしいでしょう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firstLine="31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　一　公表してもよい。　二　匿名を希望　　三　その他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firstLine="29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firstLine="31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>　寄附証明書の発行について　一　必要　　二　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657.3pt;mso-wrap-distance-left:7.1pt;mso-wrap-distance-right:7.1pt;mso-wrap-distance-top:0pt;mso-wrap-distance-bottom:0pt;margin-top:7.1pt;mso-position-vertical:top;mso-position-vertical-relative:margin;margin-left:-2.35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4"/>
                      </w:tblGrid>
                      <w:tr>
                        <w:trPr>
                          <w:trHeight w:val="13136" w:hRule="atLeast"/>
                        </w:trPr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4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4920" w:firstLine="373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468"/>
                                <w:kern w:val="0"/>
                                <w:sz w:val="26"/>
                              </w:rPr>
                              <w:t>寄附金申込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7" w:firstLine="31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一　金　〇拾</w:t>
                            </w:r>
                            <w:r>
                              <w:rPr>
                                <w:sz w:val="28"/>
                              </w:rPr>
                              <w:t>萬円</w:t>
                            </w:r>
                          </w:p>
                          <w:p>
                            <w:pPr>
                              <w:pStyle w:val="Normal"/>
                              <w:ind w:left="497" w:firstLine="62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7" w:firstLine="62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ただし、〇〇〇資金として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7" w:firstLine="923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6"/>
                              </w:rPr>
                              <w:t>令和元年　　月　　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　所　〇〇区　〇〇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△丁目△△番△△号</w:t>
                            </w:r>
                          </w:p>
                          <w:p>
                            <w:pPr>
                              <w:pStyle w:val="Normal"/>
                              <w:ind w:left="638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ind w:left="638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　名　〇　〇　　〇　〇</w:t>
                            </w:r>
                          </w:p>
                          <w:p>
                            <w:pPr>
                              <w:pStyle w:val="Normal"/>
                              <w:ind w:left="638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　話　○○（○○○○）○○○○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7" w:firstLine="392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6"/>
                              </w:rPr>
                              <w:t>東　京　都　台　東　区　長　</w:t>
                            </w:r>
                            <w:r>
                              <w:rPr>
                                <w:spacing w:val="10"/>
                                <w:kern w:val="0"/>
                                <w:sz w:val="26"/>
                              </w:rPr>
                              <w:t>殿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97" w:firstLine="31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（確認事項）</w:t>
                            </w:r>
                          </w:p>
                          <w:p>
                            <w:pPr>
                              <w:pStyle w:val="Normal"/>
                              <w:ind w:left="113" w:firstLine="124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ご寄附いただいたことについて、区で公表する場合がありますが、氏名を公表しても</w:t>
                            </w:r>
                          </w:p>
                          <w:p>
                            <w:pPr>
                              <w:pStyle w:val="Normal"/>
                              <w:ind w:left="113" w:firstLine="124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よろしいでしょうか。</w:t>
                            </w:r>
                          </w:p>
                          <w:p>
                            <w:pPr>
                              <w:pStyle w:val="Normal"/>
                              <w:ind w:left="497" w:firstLine="31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一　公表してもよい。　二　匿名を希望　　三　その他（　　　　　　　　　　）</w:t>
                            </w:r>
                          </w:p>
                          <w:p>
                            <w:pPr>
                              <w:pStyle w:val="Normal"/>
                              <w:ind w:left="497" w:firstLine="29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pict>
                                <v:oval id="shape_0" stroked="t" o:allowincell="t" style="position:absolute;margin-left:65.2pt;margin-top:-17.7pt;width:18.45pt;height:22.55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97" w:firstLine="312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6"/>
                              </w:rPr>
                              <w:pict>
                                <v:oval id="shape_0" stroked="t" o:allowincell="t" style="position:absolute;margin-left:266.75pt;margin-top:1.65pt;width:18.45pt;height:22.55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　寄附証明書の発行について　一　必要　　二　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1025</wp:posOffset>
                </wp:positionH>
                <wp:positionV relativeFrom="paragraph">
                  <wp:posOffset>35560</wp:posOffset>
                </wp:positionV>
                <wp:extent cx="110045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37.5pt;mso-wrap-distance-left:9.05pt;mso-wrap-distance-right:9.05pt;mso-wrap-distance-top:0pt;mso-wrap-distance-bottom:0pt;margin-top:2.8pt;mso-position-vertical-relative:text;margin-left:-4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828040</wp:posOffset>
                </wp:positionH>
                <wp:positionV relativeFrom="paragraph">
                  <wp:posOffset>-224790</wp:posOffset>
                </wp:positionV>
                <wp:extent cx="234950" cy="287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5.2pt;margin-top:-17.7pt;width:18.45pt;height:22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387725</wp:posOffset>
                </wp:positionH>
                <wp:positionV relativeFrom="paragraph">
                  <wp:posOffset>20955</wp:posOffset>
                </wp:positionV>
                <wp:extent cx="234950" cy="287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66.75pt;margin-top:1.65pt;width:18.45pt;height:22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077" w:h="17010"/>
      <w:pgMar w:left="1418" w:right="1418" w:gutter="0" w:header="851" w:top="1701" w:footer="992" w:bottom="1701"/>
      <w:pgNumType w:fmt="decimal"/>
      <w:formProt w:val="false"/>
      <w:textDirection w:val="tbRl"/>
      <w:docGrid w:type="linesAndChar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2:00Z</dcterms:created>
  <dc:creator/>
  <dc:description/>
  <dc:language>en-US</dc:language>
  <cp:lastModifiedBy/>
  <dcterms:modified xsi:type="dcterms:W3CDTF">2019-04-25T12:52:00Z</dcterms:modified>
  <cp:revision>1</cp:revision>
  <dc:subject/>
  <dc:title/>
</cp:coreProperties>
</file>